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A DE CONTRATO DE COMPRA DE MATERIAL DE CONSUMO     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elo presente instrumento particular de CONTRATO DE COMPRA DE MATERIAL DE CONSUMO, a firma _______________________________, inscrita no CNPJ Nº __________________, com sede na ____________________________________________, CONTRATADA, e de outro lado, a Câmara Municipal de Porciúncula, neste ato representado pelo Presidente da Câmara Municipal, Sr. JEFFERSON ANTÔNIO SOARES MOREIRA, brasileiro, solteiro, aqui denominado simplesmente, CONTRATANTE, firmam o presente CONTRATO na forma e condições seguintes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ÁUSULA PRIMEIRA – DO OBJET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ab/>
        <w:tab/>
        <w:t>O presente Contrato tem por objetivo determinar normas de fornecimento de combustível, conforme proposta do presente certame licitatório, parte integrante do processo objeto da Carta Convite nº 01/2023 da Secretaria da Câmara Municipa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ÁUSULA SEGUNDA – DO REGIME DE EXECUÇÃ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ab/>
        <w:tab/>
        <w:t>A contratada obriga-se a executar o fornecimento, objeto deste Contrato, para a Contratante, pelo regime de execução de acordo com as aquisições realizadas pela Contratante, conforme orçamento. O fornecimento pela contratada se dará sempre por requisição do responsável designado pel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ágrafo único – Ficam reservados à Administração Pública os direitos para resolver todo e qualquer caso singular, omisso ou duvidoso não previsto neste contrato, e tudo o mais que a ele se relacion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ÁUSULA TERCEIRA – DAS OBRIGAÇÕ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1 –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sando a execução, objeto deste Contrato, a CONTRATADA obriga-s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ecutar, sob o preço licitado, o fornecimento do combustível obedecendo fielmente o anexo da Carta Convite nº 01/202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car com todas as despesas decorrentes de mão-de-obra, pagamento de seguro, tributos, impostos, taxas e demais obrigações vinculadas às legislações tributária, trabalhista e previdenciá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mprir fielmente o presente Contrato, inclusive os prazos de execução contratual nos termos determinados, executando-os sob sua inteira responsabilidad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ter durante o prazo de execução do contrato as exigências da habilitação e qualific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tar, sem qualquer ônus para a Contratante, os serviços necessários à correção e revisão de falhas ou defeitos verificados no fornecimento, sempre que a ela for imputável;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der pelos serviços de fornecimento que executa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regar o material em perfeitas condições de us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DA CONTRA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ara garantir o fiel cumprimento do objeto deste Contrato, a CONTRATANTE se compromete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tuar o pagamento de acordo com a Cláusula Sétima deste Instru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r à CONTRATADA, através do seu preposto designado, qualquer anormalidade verificada na execução do presente contrat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– RESPONSABILIDADE DA CONTRAT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or força do presente contrato e dos termos da legislação aplicável, é a Contratada responsável pelo fiel cumprimento do que for neste termo estipulado, obrigando-se a responder por todos os prejuízos que causar à administração ou a terceiros em decorrência da execução dos serviços, diretamente ou através de seus empregados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Parágrafo único – </w:t>
      </w:r>
      <w:r>
        <w:rPr/>
        <w:t>A contratada será também a exclusiva responsável por todos os ônus e obrigações concernentes às legislações trabalhistas, sociais, fiscais, securitárias, ambientais e previdenciárias, assim como por todos os custos relativos à mão-de-obra necessária para a completa realização dos serviços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– DO EXECUTOR E DA SEGURANÇA DO TRABA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 xml:space="preserve">CONTRATADA </w:t>
      </w:r>
      <w:r>
        <w:rPr/>
        <w:t xml:space="preserve">designará, em caráter permanente, um responsável para dirigir a execução dos serviços, o qual poderá ser substituído, assim como qualquer outro empregado, no caso de solicitação da </w:t>
      </w:r>
      <w:r>
        <w:rPr>
          <w:b/>
        </w:rPr>
        <w:t>CONTRATANTE</w:t>
      </w:r>
      <w:r>
        <w:rPr/>
        <w:t>, sem que esteja obrigada a declarar seus motivos.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 xml:space="preserve">CONTRATADA </w:t>
      </w:r>
      <w:r>
        <w:rPr/>
        <w:t>deverá prover seus funcionários e prepostos com todo o equipamento de proteção individual que for necessário para atender as norma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 – PENAL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em prejuízo da possibilidade de rescisão unilateral do contrato pela Administração Pública, serão aplicadas à </w:t>
      </w:r>
      <w:r>
        <w:rPr>
          <w:b/>
        </w:rPr>
        <w:t>CONTRATADA,</w:t>
      </w:r>
      <w:r>
        <w:rPr/>
        <w:t xml:space="preserve"> total ou parcialmente inadimplente, as sanções legais previstas nos art. 86 e 87 da Lei 8.666, a sab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vertê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 caso de descumprimento de qualquer outra disposição deste Contrato, inclusive pela paralisação injustificada dos serviços, será aplicada ao adjudicatário, de acordo com a gravidade da infração, multa de 5% (cinco por cento) sobre o valor do 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 reincidências especificas, a multa corresponderá ao dobro do valor da que tiver sido inicialmente imposta, observando-se sempre o limite de 20% (vinte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>Parágrafo único – A inexecução total ou parcial do contrato enseja a sua rescisão, com as conseqüências previstas em lei ou regulamento. Os casos que vierem a originar uma rescisão contratual, são os previstos nos incisos e no parágrafo único do artigo 76, 77 e 78 da Lei Federal nº 8.666/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– DO PREÇO DO MATERIAL, DAS CONDIÇÕES E PAGAMENTO E REAJUS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s serviços de fornecimento que trata este Contrato serão realizados de acordo com as quantidades estabelecidas, e serão aqueles do orçamento proposto pela </w:t>
      </w:r>
      <w:r>
        <w:rPr>
          <w:b/>
        </w:rPr>
        <w:t xml:space="preserve">CONTRATADA, </w:t>
      </w:r>
      <w:r>
        <w:rPr/>
        <w:t>cujo valor mensal estimado importa em R$ ________(_____________________________________), e que será pago mês a mês, de acordo com a quantidade de produto fornecido.</w:t>
      </w:r>
    </w:p>
    <w:p>
      <w:pPr>
        <w:pStyle w:val="Normal"/>
        <w:jc w:val="both"/>
        <w:rPr/>
      </w:pPr>
      <w:r>
        <w:rPr/>
        <w:tab/>
        <w:tab/>
        <w:t>O pagamento dos valores contratados será feito em prazo não superior a 10 (dez) dias, a contar da apresentação das respectivas notas fiscais, devidamente atestadas pelo responsável pelo abastecimento dos veículos.</w:t>
      </w:r>
    </w:p>
    <w:p>
      <w:pPr>
        <w:pStyle w:val="Normal"/>
        <w:jc w:val="both"/>
        <w:rPr/>
      </w:pPr>
      <w:r>
        <w:rPr/>
        <w:tab/>
        <w:tab/>
        <w:t>O fornecimento de combustível, cujo valor determinado está descrito na proposta do processo, poderá sofrer reajuste de acordo com a média de preços registrada na ANP, podendo a Contratante revogar o contrato em caso do preço da Contratada for superior ao praticado pelos demais concorrentes, quando então será realizado novo certame de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– DO PRA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s prazos para a execução do fornecimento são de aproximadamente 11 (onze) meses, contados a partir da data de assinatura do presente contrato e término em 31 de dezem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– DA CLASSIFICAÇÃO ORÇAMENTÁRIA E DO EMPEN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s despesas decorrentes deste Contrato correrão por conta do orçamento da CÂMARA MUNICIPAL DE PORCIÚNCULA, para o presente exercício, dotação orçamentária 3.3.90.3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– DA RESCISÃO ADMINIST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CONTRATANTE</w:t>
      </w:r>
      <w:r>
        <w:rPr/>
        <w:t xml:space="preserve"> poderá rescindir, administrativamente e amigavelmente, o Contrato se ocorrer as hipóteses previstas na legislação vigente, em conformidade com os artigos 77 e 78 da Lei Federal nº 8.666/93 e artigo 79 dessa mesma Lei, alterado pela Lei Federal nº 8.883/94.</w:t>
      </w:r>
    </w:p>
    <w:p>
      <w:pPr>
        <w:pStyle w:val="Normal"/>
        <w:jc w:val="both"/>
        <w:rPr/>
      </w:pPr>
      <w:r>
        <w:rPr/>
        <w:tab/>
        <w:tab/>
        <w:t>Parágrafo primeiro – Na hipótese de decretação da rescisão administrativa, além das demais sanções previstas na legislação pertinente, ficará o adjudicatário sujeito ainda à multa de até 20% (vinte por cento) do valor estimado reajustado da adjudicação e sem prejuízo da reposição das importâncias indevidamente recebidas e das perdas e danos que forem apuradas.</w:t>
      </w:r>
    </w:p>
    <w:p>
      <w:pPr>
        <w:pStyle w:val="Normal"/>
        <w:jc w:val="both"/>
        <w:rPr/>
      </w:pPr>
      <w:r>
        <w:rPr/>
        <w:tab/>
        <w:tab/>
        <w:t>Parágrafo segundo – Ficam estabelecidas as condições para rescisão administrativa, com base no artigo 80 da Lei Federal nº 8.666/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DÉCIMA PRIMEIRA – A RESPONSABILIDADE CIV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CONTRATADA</w:t>
      </w:r>
      <w:r>
        <w:rPr/>
        <w:t xml:space="preserve"> responderá, por perdas e danos, que vier a sofrer a </w:t>
      </w:r>
      <w:r>
        <w:rPr>
          <w:b/>
        </w:rPr>
        <w:t>CONTRATANTE,</w:t>
      </w:r>
      <w:r>
        <w:rPr/>
        <w:t xml:space="preserve"> ou terceiros, em razão de ação ou omissão, dolosa ou culposa, da </w:t>
      </w:r>
      <w:r>
        <w:rPr>
          <w:b/>
        </w:rPr>
        <w:t>CONTRATADA</w:t>
      </w:r>
      <w:r>
        <w:rPr/>
        <w:t xml:space="preserve"> ou de seus prepostos, independentemente de outras cominações contratuais ou legais a que estiver suj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SEGUNDA – DO FORO</w:t>
      </w:r>
    </w:p>
    <w:p>
      <w:pPr>
        <w:pStyle w:val="Normal"/>
        <w:jc w:val="both"/>
        <w:rPr/>
      </w:pPr>
      <w:r>
        <w:rPr/>
        <w:tab/>
        <w:tab/>
        <w:t>Fica eleito o foro da Cidade de Porciúncula-RJ, com renúncia expressa de qualquer outro, por mais privilegiado que seja, para dirimir quaisquer dúvidas ou litígios oriundos da execução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TERCEIRA – PUBL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CONTRATANTE</w:t>
      </w:r>
      <w:r>
        <w:rPr/>
        <w:t xml:space="preserve"> obriga-se a providenciar a publicação do extrato deste instrumento no prazo de 20 (vinte) dias da assinatura do Contrat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Por estarem justas e contratadas, firmam o presente contrato em 02 (duas) vias de igual teor e forma, que, depois de lido e achado conforme, é assinado pela </w:t>
      </w:r>
      <w:r>
        <w:rPr>
          <w:b/>
        </w:rPr>
        <w:t xml:space="preserve">CONTRATANTE, </w:t>
      </w:r>
      <w:r>
        <w:rPr/>
        <w:t xml:space="preserve">pela </w:t>
      </w:r>
      <w:r>
        <w:rPr>
          <w:b/>
        </w:rPr>
        <w:t xml:space="preserve">CONTRATADA </w:t>
      </w:r>
      <w:r>
        <w:rPr/>
        <w:t>e pelas testemunhas presentes, abaixo nome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ciúncula, __ de______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JEFFERSON ANTÔNIO SOARES MOREIRA</w:t>
      </w:r>
    </w:p>
    <w:p>
      <w:pPr>
        <w:pStyle w:val="Normal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IRMA VENCE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720" w:top="776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arthScrD">
    <w:altName w:val="Courier New"/>
    <w:charset w:val="00"/>
    <w:family w:val="script"/>
    <w:pitch w:val="variable"/>
  </w:font>
  <w:font w:name="Buckingham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">
    <w:altName w:val="Courier New"/>
    <w:charset w:val="00"/>
    <w:family w:val="roman"/>
    <w:pitch w:val="variable"/>
  </w:font>
  <w:font w:name="University">
    <w:altName w:val="Courier New"/>
    <w:charset w:val="00"/>
    <w:family w:val="swiss"/>
    <w:pitch w:val="variable"/>
  </w:font>
  <w:font w:name="Euros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u w:val="single"/>
      </w:rPr>
    </w:pPr>
    <w:r>
      <w:rPr>
        <w:sz w:val="22"/>
        <w:u w:val="single"/>
      </w:rPr>
      <w:t>Rua César Vieira, 105 - Centro - Telefax (22) 3842-1111 - CEP: 28390-000 - Porciúncula-R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8455</wp:posOffset>
              </wp:positionH>
              <wp:positionV relativeFrom="paragraph">
                <wp:posOffset>-118745</wp:posOffset>
              </wp:positionV>
              <wp:extent cx="595249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PÚBLICA FEDERATIVA DO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Câmara Municipal de Porciúncu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Eurose;Courier New" w:hAnsi="Eurose;Courier New" w:cs="Eurose;Courier New"/>
                              <w:color w:val="999999"/>
                              <w:sz w:val="36"/>
                            </w:rPr>
                          </w:pPr>
                          <w:r>
                            <w:rPr>
                              <w:rFonts w:eastAsia="Buckingham;Courier New"/>
                              <w:b w:val="false"/>
                              <w:color w:val="999999"/>
                              <w:sz w:val="36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7pt;height:90.7pt;mso-wrap-distance-left:9.05pt;mso-wrap-distance-right:9.05pt;mso-wrap-distance-top:0pt;mso-wrap-distance-bottom:0pt;margin-top:-9.3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>REPÚBLICA FEDERATIVA DO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Câmara Municipal de Porciúncu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6"/>
                      </w:rPr>
                    </w:pPr>
                    <w:r>
                      <w:rPr>
                        <w:rFonts w:cs="Arial" w:ascii="Arial" w:hAnsi="Arial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  <w:p>
                    <w:pPr>
                      <w:pStyle w:val="Heading3"/>
                      <w:rPr>
                        <w:rFonts w:ascii="Eurose;Courier New" w:hAnsi="Eurose;Courier New" w:cs="Eurose;Courier New"/>
                        <w:color w:val="999999"/>
                        <w:sz w:val="36"/>
                      </w:rPr>
                    </w:pPr>
                    <w:r>
                      <w:rPr>
                        <w:rFonts w:eastAsia="Buckingham;Courier New"/>
                        <w:b w:val="false"/>
                        <w:color w:val="999999"/>
                        <w:sz w:val="36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Arial" w:hAnsi="Arial" w:cs="Arial"/>
                        <w:b/>
                        <w:b/>
                        <w:color w:val="999999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29845</wp:posOffset>
              </wp:positionH>
              <wp:positionV relativeFrom="paragraph">
                <wp:posOffset>-496570</wp:posOffset>
              </wp:positionV>
              <wp:extent cx="1266190" cy="1609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60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1240" cy="11436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3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26.7pt;mso-wrap-distance-left:9.05pt;mso-wrap-distance-right:9.05pt;mso-wrap-distance-top:0pt;mso-wrap-distance-bottom:0pt;margin-top:-39.1pt;mso-position-vertical-relative:text;margin-left:-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1031240" cy="11436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3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HogarthScrD;Courier New" w:hAnsi="HogarthScrD;Courier New" w:cs="HogarthScrD;Courier New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HogarthScrD;Courier New" w:hAnsi="HogarthScrD;Courier New" w:cs="HogarthScrD;Courier New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Buckingham;Courier New" w:hAnsi="Buckingham;Courier New" w:cs="Buckingham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merican Classic;Courier New" w:hAnsi="American Classic;Courier New" w:cs="American Classic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4:00Z</dcterms:created>
  <dc:creator>Camara</dc:creator>
  <dc:description/>
  <cp:keywords/>
  <dc:language>en-US</dc:language>
  <cp:lastModifiedBy>mateus prevatto</cp:lastModifiedBy>
  <cp:lastPrinted>2015-01-05T11:40:00Z</cp:lastPrinted>
  <dcterms:modified xsi:type="dcterms:W3CDTF">2023-01-23T12:36:00Z</dcterms:modified>
  <cp:revision>3</cp:revision>
  <dc:subject/>
  <dc:title> </dc:title>
</cp:coreProperties>
</file>