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DECLARAÇÃO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Ref. Carta-Convite 06/202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A empresa ______________________________________, inscrita no CNPJ sob o nº ______________________, declara, sob as penas da Lei que, em cumprimento ao disposto no inciso XXXIII, Art. 7º da Constituição da República e inciso V do Art. 27 da Lei Federal nº 8.666/93 e alterações, acrescido pela Lei nº 9.854 de 27 de outubro de 1999, regulamentado pelo Decreto nº 4.358/2002, que não emprega menor de 18 (dezoito) anos em trabalho noturno, perigoso ou insalubre e menor de 16 (dezesseis) anos em qualquer trabalho, salvo na condição de aprendiz, a partir de 14 (quatorze) 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r ser verdade, firmo a presente, para que se possa tornar efeitos legais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orciúncula, ____ de _______________ de ___________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_______________________________</w:t>
        <w:br/>
      </w:r>
      <w:r>
        <w:rPr>
          <w:sz w:val="22"/>
        </w:rPr>
        <w:t>Assinatura e Carimbo CNPJ</w:t>
      </w:r>
    </w:p>
    <w:sectPr>
      <w:type w:val="nextPage"/>
      <w:pgSz w:w="11906" w:h="16838"/>
      <w:pgMar w:left="1701" w:right="1262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07:00Z</dcterms:created>
  <dc:creator>Giovani</dc:creator>
  <dc:description/>
  <cp:keywords/>
  <dc:language>en-US</dc:language>
  <cp:lastModifiedBy>mateus prevatto</cp:lastModifiedBy>
  <cp:lastPrinted>2015-11-10T11:19:00Z</cp:lastPrinted>
  <dcterms:modified xsi:type="dcterms:W3CDTF">2022-09-06T19:07:00Z</dcterms:modified>
  <cp:revision>2</cp:revision>
  <dc:subject/>
  <dc:title>          </dc:title>
</cp:coreProperties>
</file>